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Heading"/>
              <w:rPr/>
            </w:pPr>
            <w:r>
              <w:rPr/>
              <w:t>liªn ®oµn bãng ®¸ viÖt nam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tc gi¶i bãng ®¸ v®qg petrovietnam gas 2009</w:t>
            </w:r>
          </w:p>
        </w:tc>
        <w:tc>
          <w:tcPr>
            <w:tcW w:w="491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tæng hîp Danh s¸ch ®¨ng ký cÇu thñ  </w:t>
      </w:r>
    </w:p>
    <w:p>
      <w:pPr>
        <w:pStyle w:val="Normal"/>
        <w:ind w:left="-540" w:right="-54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am dù trËn play off 2009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. </w:t>
      </w:r>
      <w:r>
        <w:rPr/>
        <w:t>clb thanh ho¸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6"/>
        <w:gridCol w:w="180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lejandro Oscar Insaurra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dermatten Damian Rog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unes Fernandes Fa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2.  </w:t>
      </w:r>
      <w:r>
        <w:rPr/>
        <w:t>CLB bãng ®¸ qu©n khu 4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6"/>
        <w:gridCol w:w="180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zaro Procopi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odrigo Mota F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Oyiboagao Rhieoghenebluru Mo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bCs/>
          <w:u w:val="single"/>
        </w:rPr>
        <w:t>3</w:t>
      </w:r>
      <w:r>
        <w:rPr>
          <w:rFonts w:cs=".VnTimeH" w:ascii=".VnTimeH" w:hAnsi=".VnTimeH"/>
          <w:u w:val="single"/>
        </w:rPr>
        <w:t xml:space="preserve">.  </w:t>
      </w:r>
      <w:r>
        <w:rPr>
          <w:rFonts w:cs=".VnTimeH" w:ascii=".VnTimeH" w:hAnsi=".VnTimeH"/>
          <w:b/>
          <w:bCs/>
          <w:u w:val="single"/>
        </w:rPr>
        <w:t>CLB bãng ®¸ gm.m. nam ®Þnh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7"/>
        <w:gridCol w:w="2340"/>
        <w:gridCol w:w="1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ilip Onyeky Ok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odwin Onoriode Umukor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nedu Nwez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4.  </w:t>
      </w:r>
      <w:r>
        <w:rPr/>
        <w:t>CLB bãng ®¸ thµnh phè hå chÝ minh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layton Bezerra Le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Jackson Nogu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ario Antonio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5.  </w:t>
      </w:r>
      <w:r>
        <w:rPr/>
        <w:t>CLB bãng ®¸ thÓ c«ng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eivisson Satti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lson Carlo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eginaldo Chagas Cavalc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6.  </w:t>
      </w:r>
      <w:r>
        <w:rPr/>
        <w:t>CLB bãng ®¸ t®cs ®ång th¸p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iekan O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mson Kayode Olale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mothy Anj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7.  </w:t>
      </w:r>
      <w:r>
        <w:rPr/>
        <w:t>CLB bãng ®¸ khatoco kh¸nh hoµ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rtey Jonat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sah Iss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stapha Kobina Essu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8.  </w:t>
      </w:r>
      <w:r>
        <w:rPr/>
        <w:t>CLB bãng ®¸ ®ång t©m long an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tonio Carlos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odrigo Jorge Silva V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verton Eriel R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9.  </w:t>
      </w:r>
      <w:r>
        <w:rPr/>
        <w:t>CLB bãng ®¸ xi m¨ng h¶i phßng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e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e Je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er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0. </w:t>
      </w:r>
      <w:r>
        <w:rPr/>
        <w:t>CLB bãng ®¸ becamex b×nh d</w:t>
        <w:softHyphen/>
        <w:t>¬ng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il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obson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elio Da Silva As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1. </w:t>
      </w:r>
      <w:r>
        <w:rPr/>
        <w:t>CLB bãng ®¸ hoµng anh gia lai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atsakonrn Thong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¸i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ee The Anh Ngu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valdo Rodrigues Gonc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2. </w:t>
      </w:r>
      <w:r>
        <w:rPr/>
        <w:t>CLB bãng ®¸ T&amp;T Hµ Néi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ss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gost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3. </w:t>
      </w:r>
      <w:r>
        <w:rPr/>
        <w:t>CLB bãng ®¸ s«ng lam nghÖ an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z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ank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me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14. </w:t>
      </w:r>
      <w:r>
        <w:rPr/>
        <w:t>CLB bãng ®¸ SHB §µ n½ng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6"/>
        <w:gridCol w:w="2340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olina Gaston Edu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aphael Marq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lmeida Jose de Em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</w:tc>
      </w:tr>
    </w:tbl>
    <w:p>
      <w:pPr>
        <w:pStyle w:val="Heading3"/>
        <w:ind w:left="5040" w:hanging="0"/>
        <w:jc w:val="center"/>
        <w:rPr>
          <w:rFonts w:ascii=".VnTimeH" w:hAnsi=".VnTimeH" w:cs=".VnTimeH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.VnTimeH" w:ascii=".VnTimeH" w:hAnsi=".VnTimeH"/>
          <w:b w:val="false"/>
          <w:bCs/>
          <w:i w:val="false"/>
          <w:iCs w:val="false"/>
          <w:sz w:val="24"/>
        </w:rPr>
        <w:t>kt. tæng th</w:t>
        <w:softHyphen/>
        <w:t xml:space="preserve"> ký</w:t>
      </w:r>
    </w:p>
    <w:p>
      <w:pPr>
        <w:pStyle w:val="Normal"/>
        <w:ind w:left="5040" w:hanging="0"/>
        <w:jc w:val="center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  <w:t>phã tæng th</w:t>
        <w:softHyphen/>
        <w:t xml:space="preserve"> ký</w:t>
      </w:r>
    </w:p>
    <w:p>
      <w:pPr>
        <w:pStyle w:val="Normal"/>
        <w:ind w:left="5040" w:hanging="0"/>
        <w:jc w:val="center"/>
        <w:rPr>
          <w:rFonts w:ascii=".VnTime" w:hAnsi=".VnTime" w:cs=".VnTime"/>
          <w:bCs/>
          <w:sz w:val="28"/>
        </w:rPr>
      </w:pPr>
      <w:r>
        <w:rPr>
          <w:rFonts w:cs=".VnTimeH" w:ascii=".VnTimeH" w:hAnsi=".VnTimeH"/>
          <w:bCs/>
        </w:rPr>
        <w:t>phã tr</w:t>
        <w:softHyphen/>
        <w:t>ëng btc gi¶i</w:t>
      </w:r>
    </w:p>
    <w:p>
      <w:pPr>
        <w:pStyle w:val="Heading2"/>
        <w:ind w:left="5040" w:hanging="0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/>
          <w:b/>
          <w:bCs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0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040" w:hanging="0"/>
        <w:jc w:val="center"/>
        <w:rPr>
          <w:b/>
          <w:b/>
        </w:rPr>
      </w:pPr>
      <w:r>
        <w:rPr>
          <w:b/>
        </w:rPr>
        <w:t>D</w:t>
        <w:softHyphen/>
        <w:t>¬ng NghiÖp Kh«i</w:t>
      </w:r>
    </w:p>
    <w:sectPr>
      <w:footerReference w:type="default" r:id="rId2"/>
      <w:type w:val="nextPage"/>
      <w:pgSz w:w="11906" w:h="16838"/>
      <w:pgMar w:left="1296" w:right="1008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72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.VnTime" w:hAnsi=".VnTime" w:cs=".VnTim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.VnTime" w:hAnsi=".VnTime" w:cs=".VnTime"/>
      <w:b/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0:00Z</dcterms:created>
  <dc:creator>Windows xp sp2 Full</dc:creator>
  <dc:description/>
  <dc:language>en-US</dc:language>
  <cp:lastModifiedBy>Nguyen Minh Ngoc</cp:lastModifiedBy>
  <cp:lastPrinted>2009-08-12T09:28:00Z</cp:lastPrinted>
  <dcterms:modified xsi:type="dcterms:W3CDTF">2009-08-12T02:31:00Z</dcterms:modified>
  <cp:revision>36</cp:revision>
  <dc:subject/>
  <dc:title>Phßng Ph¸p lý &amp; t­ c¸ch cÇu thñ </dc:title>
</cp:coreProperties>
</file>